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</w:rPr>
        <w:t>五龙汇</w:t>
      </w:r>
      <w:r>
        <w:rPr>
          <w:b/>
          <w:bCs/>
        </w:rPr>
        <w:t>R22020</w:t>
      </w:r>
      <w:r>
        <w:rPr>
          <w:b/>
          <w:bCs/>
        </w:rPr>
        <w:t>地块项目样板房景观工程</w:t>
      </w:r>
      <w:r>
        <w:rPr>
          <w:b/>
          <w:bCs/>
          <w:lang w:val="en-US" w:eastAsia="zh-CN"/>
        </w:rPr>
        <w:t>答疑回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明确此项目付款方式，是否有商票、工抵、保理等非现金的付款？如有，请明确保理、商票、工抵等各自的比例是多少？贵司各自的贴息比例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：本项目付款方式为现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是否有甲供材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：详见招标文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仿石砖、灯具、配电箱、电缆、管材是否有指定品牌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：详见招标文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是否需要考虑搭设临时围挡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eastAsia="zh-CN"/>
        </w:rPr>
        <w:t>不需要考虑临时围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种植土由土方单位回填还是景观单位回填？回填深度是多少公分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eastAsia="zh-CN"/>
        </w:rPr>
        <w:t>土方总包单位回填至室外标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工程是否有总包配合费？是否要付水电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：无总包配合费，水电费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eastAsia="zh-CN"/>
        </w:rPr>
        <w:t>按招标文件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施工场地内是否提供生活区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eastAsia="zh-CN"/>
        </w:rPr>
        <w:t>不提供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，投标单位可自行与总包联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范围雨污水在本次招标范围，但是清单无雨污水，且无图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73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以图纸和清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26:48Z</dcterms:created>
  <dc:creator>NINGMEI</dc:creator>
  <dc:description/>
  <dc:language>en-US</dc:language>
  <cp:lastModifiedBy>WPS_709794405</cp:lastModifiedBy>
  <dcterms:modified xsi:type="dcterms:W3CDTF">2023-07-31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C45CD32B84557BDE7FA793301034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